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ACÍ A HLASOVACÍ ŘÁD valné hromady  </w:t>
      </w:r>
    </w:p>
    <w:p>
      <w:pPr>
        <w:pStyle w:val="Heading1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OVODY A KANALIZAce Prostějov, a.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Valné hromady jsou oprávněni zúčastnit se akcionáři společnosti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vlastníci listinných akcií na jméno, kteří jsou uvedeni v seznamu vedeném společností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- jejich oprávnění zástupci,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členové představenstva a dozorčí rady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ší osoby se mohou valné hromady zúčastnit podle rozhodnutí představenstva jako hosté a pracovníci organizačního týmu valné hromad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2. Při prezenci na valné hromadě každý akcionář nebo jeho zástupce prokáže svoji totožnost, vyplní na prezenčním lístku své rodné číslo a podepíše se</w:t>
      </w:r>
      <w:r>
        <w:rPr>
          <w:rFonts w:cs="Arial" w:ascii="Arial" w:hAnsi="Arial"/>
          <w:b w:val="false"/>
          <w:bCs w:val="false"/>
          <w:i/>
          <w:iCs/>
        </w:rPr>
        <w:t>.</w:t>
      </w:r>
      <w:r>
        <w:rPr>
          <w:rFonts w:cs="Arial" w:ascii="Arial" w:hAnsi="Arial"/>
          <w:b w:val="false"/>
          <w:bCs w:val="false"/>
        </w:rPr>
        <w:t xml:space="preserve"> Zástupce fyzické osoby při prezenci odevzdá úředně ověřenou plnou moc. Pokud se valné hromady za právnickou osobu zúčastní statutární zástupce, předloží při prezenci úředně ověřený výpis z obchodního rejstříku (výpis z evidence u jiného správního orgánu). Zástupci akcionářů - právnických osob prokáží svoji totožnost a předloží při prezenci plnou moc s úředně ověřenými podpisy oprávněných představitelů právnické osoby. S touto plnou mocí je nutno předložit výpis z obchodního rejstříku (výpis z registrace u jiného správního orgánu) nebo jeho úředně ověřenou kopii.  Zástupce akcionáře – obce, města je povinen prokázat své oprávnění k účasti na valné hromadě rozhodnutím zastupitelstva obce, města o delegaci zástupce na tuto valnou hromadu v souladu s ust. § 84 odst. 2 písm. f) zákona č. 128/2000 o obcí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 plné moci musí vyplývat, zda byla udělena pro zastoupení na jedné nebo více valných hromadách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 U akcionářů, kteří se budou prezentovat po zahájení valné hromady, bude zaznamenán čas jejich příchodu. Při odchodu v průběhu valné hromady je akcionář povinen odepsat se z prezence a odevzdat nepoužité hlasovací lístky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4. Valná hromada je schopna se usnášet, jsou-li na ní přítomni osobně nebo prostřednictvím svých zástupců akcionáři, kteří mají akcie představující více než 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% základního kapitálu společnosti, se kterými je spojeno právo hlasovat.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Pokud nebude valná hromada v době zahájení schopna se usnášet, svolá představenstvo náhradní valnou hromadu, a to tak, aby se konala, bude-li to stále potřebné, nejpozději do šesti týdnů ode dne, kdy se měla konat původně svolaná valná hromada. Náhradní valná hromada musí mít nezměněný pořad jednání a je schopna usnášení za jakéhokoliv počtu přítomných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5. Valnou hromadu zahajuje svolavatel nebo jím určená osoba. Totéž platí, pokud předseda valné hromady nebyl zvol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Po zahájení seznámí zahajující valnou hromadu s opatřením představenstva k zajištění prezence, prvního hlasování a zápisu do té doby, než budou řádně zvoleny orgány valné hromady. Poté předloží návrh jednacího a hlasovacího řádu a návrh na orgány valné hromady. Návrhy předkládá svolavatel. Nebude-li zvolen zapisovatel, ověřovatelé zápisu nebo osoba pověřená sčítáním hlasů, určí je svolavatel valné hromady. Valná hromada může rozhodnout, že předsedou valné hromady a ověřovatelem zápisu bude jedna osoba. Po schválení návrhů se zvolení ujmou svých funkcí a zvolený předseda převezme další řízení valné hromady.</w:t>
      </w:r>
    </w:p>
    <w:p>
      <w:pPr>
        <w:pStyle w:val="Prosttext"/>
        <w:ind w:left="708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7. Na valné hromadě mohou akcionáři osobně nebo prostřednictvím svých zástupců vykonávat svá práva, tj. hlasovat k navrženým bodům programu, požadovat a dostat k nim vysvětlení a uplatňovat návrhy a protinávrhy. </w:t>
      </w:r>
    </w:p>
    <w:p>
      <w:pPr>
        <w:pStyle w:val="Zkladntextodsazen2"/>
        <w:rPr/>
      </w:pPr>
      <w:r>
        <w:rPr>
          <w:rFonts w:cs="Arial" w:ascii="Arial" w:hAnsi="Arial"/>
        </w:rPr>
        <w:t xml:space="preserve">Žádosti o vysvětlení a protesty podávají akcionáři nebo jejich zástupci, členové představenstva a dozorčí rady předsedovi valné hromady buď písemně, předáním do informačního střediska, nebo požádají o ústní vystoupení. Hodlá-li akcionář uplatnit protinávrh k záležitostem pořadu valné hromad, doručí ho společnosti v přiměřené lhůtě před konáním valné hromady. To neplatí, jde-li o návrhy určitých osob do orgánů společnosti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8. Představenstvo společnosti je povinno zajistit odpovědi na všechny žádosti o vysvětlení a návrhy, podané podle tohoto jednacího řádu k programu jednání valné hromady, a to v průběhu jednání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Na valné hromadě se hlasuje nejdříve o návrhu orgánu, který valnou hromadu svolal. Jakmile je předložený návrh schválen, o dalších návrzích k tomuto bodu se již nehlasuje. Každých 100,- Kč jmenovité hodnoty akcie představuje 1 hlas.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 Akcionáři hlasují na hlasovacím lístku, který má shodné pořadové číslo s prezenčním lístkem. Toto číslo je rovněž uvedeno na prezenční listině. Na tomto hlasovacím lístku se podepíše a vyznačí křížkem svou vůli u otázky, ke které se hlasuje. Pokud s předloženým návrhem souhlasí, označí křížkem v příslušné řádce políčko "PRO". Pokud akcionář s návrhem nesouhlasí, označí křížkem políčko "PROTI", pokud se chce zdržet hlasování, označí křížkem políčko "ZDRŽEL SE" u bodu, o kterém se hlasuje. Akcionář má dále možnost nezúčastnit se hlasování tak, že neodevzdá hlasovací lístek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platné jsou hlasovací lístky roztrhané, s nečitelnými informacemi a nepodepsané. Neplatný je rovněž hlasovací lístek s jiným pořadovým číslem, než který byl akcionáři přidělen, a hlasovací lístek k jinému usnesení, než k němuž se hlasuje. Dojde-li k omylu ve vyplňování hlasovacích lístků vyplněním křížku u nesprávné hodnoty, je nutno požádat o pomoc skrutátora. Skrutátor upraví křížek na hvězdičku a čitelným podpisem společně s akcionářem (zmocněncem) potvrdí tuto úpravu. V případě ztráty hlasovacího lístku je možno požádat skrutátory o vystavení duplikátu. O vystavení duplikátu je nutno učinit zápi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 Skrutátoři po každém hlasování seberou hlasovací lístky a okamžitě zahájí sčítání hlasů. V okamžiku, kdy se zjistí, že bylo dosaženo počtu hlasů potřebného k rozhodnutí o navrženém bodu, předsedající dostane od skrutátorů oznámení o tomto předběžném výsledku hlasování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hodnocování zbývajících hlasů akcionářů pokračuje a úplné výsledky budou uvedeny v zápise z valné hromad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Pokud první předložený návrh nebyl schválen a jsou předloženy jiné návrhy, hlasuje se o nich na náhradních hlasovacích lístcích v pořadí, v jakém byly předloženy. Na náhradních hlasovacích lístcích se hlasuje stejným způsobem</w:t>
      </w:r>
      <w:r>
        <w:rPr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cionáři své hlasovací lístky odevzdají do hlasovací schránky nebo skrutátorům po jejich vyplnění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Představenstvo má povinnost vydat na požádání akcionáři kopii zápisu nebo jeho části na náklady akcionáře. (§ 425 ZOK.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Zahajující i předseda dbají o důstojný a nerušený průběh valné hromady. Zahajující i předseda jsou oprávněni zakročit nebo dát pokyn k zakročení proti komukoliv, kdo svým chováním, jednáním či vystupováním narušuje nebo ohrožuje průběh jednání valné hromady. Zahajující i předseda jsou oprávněni takovou osobu vyloučit z dalšího jednání valné hromady a vykázat ji z jednací místnosti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14. V případě nejasnosti výkladu některého ustanovení tohoto jednacího řádu či nastane-li situace neřešená obecně závaznými právními předpisy, stanovami společnosti či tímto jednacím řádem, rozhoduje o dalším postupu jednání valné hroma</w:t>
      </w:r>
      <w:r>
        <w:rPr>
          <w:b w:val="false"/>
          <w:bCs w:val="false"/>
        </w:rPr>
        <w:t xml:space="preserve">dy </w:t>
      </w:r>
      <w:r>
        <w:rPr>
          <w:rFonts w:cs="Arial" w:ascii="Arial" w:hAnsi="Arial"/>
          <w:b w:val="false"/>
          <w:bCs w:val="false"/>
        </w:rPr>
        <w:t>předseda valné hromady.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left="851" w:hanging="141"/>
      <w:jc w:val="both"/>
    </w:pPr>
    <w:rPr>
      <w:rFonts w:ascii="Switzerland;Times New Roman" w:hAnsi="Switzerland;Times New Roman" w:eastAsia="Times New Roman" w:cs="Switzerland;Times New Roman"/>
      <w:b/>
      <w:bCs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851" w:hanging="0"/>
      <w:jc w:val="center"/>
      <w:outlineLvl w:val="0"/>
    </w:pPr>
    <w:rPr>
      <w:rFonts w:ascii="SwitzerlandBlack;Times New Roman" w:hAnsi="SwitzerlandBlack;Times New Roman" w:cs="SwitzerlandBlack;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 w:val="false"/>
      <w:bCs w:val="false"/>
    </w:rPr>
  </w:style>
  <w:style w:type="paragraph" w:styleId="Prosttext">
    <w:name w:val="Prostý text"/>
    <w:basedOn w:val="Normal"/>
    <w:qFormat/>
    <w:pPr>
      <w:autoSpaceDE w:val="true"/>
      <w:spacing w:lineRule="auto" w:line="240"/>
      <w:ind w:left="0" w:hanging="0"/>
      <w:jc w:val="left"/>
    </w:pPr>
    <w:rPr>
      <w:rFonts w:ascii="Courier New" w:hAnsi="Courier New" w:cs="Courier New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1:00Z</dcterms:created>
  <dc:creator>Václav Novotný</dc:creator>
  <dc:description/>
  <cp:keywords/>
  <dc:language>en-US</dc:language>
  <cp:lastModifiedBy>ulrichm</cp:lastModifiedBy>
  <cp:lastPrinted>2007-06-21T13:14:00Z</cp:lastPrinted>
  <dcterms:modified xsi:type="dcterms:W3CDTF">2020-04-28T10:58:00Z</dcterms:modified>
  <cp:revision>3</cp:revision>
  <dc:subject/>
  <dc:title>JEDNACÍ A HLASOVACÍ ŘÁD</dc:title>
</cp:coreProperties>
</file>